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4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ВЕРДЖУЮ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орнинського ліце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ДЕН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ВІТНЯ 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ОРНИНСЬКОГО ЛІЦЕЮ КОРНИНСЬКОЇ СІЛЬСЬКОЇ РАДИ РІВНЕНСЬКОГО РАЙОНУ РІВНЕ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ІМЕНІ СВІРЖЕВСЬКОГО РОМАНА ПЕТРОВИЧ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9-2020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tbl>
      <w:tblPr>
        <w:tblW w:w="14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2"/>
        <w:gridCol w:w="141"/>
        <w:gridCol w:w="596"/>
        <w:gridCol w:w="4389"/>
        <w:gridCol w:w="4985"/>
      </w:tblGrid>
      <w:tr>
        <w:trPr>
          <w:trHeight w:val="302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ДЖЕНО </w:t>
            </w:r>
          </w:p>
        </w:tc>
        <w:tc>
          <w:tcPr>
            <w:tcW w:w="4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засідання педагогічної ради</w:t>
              <w:br/>
              <w:t>Корнинського ліцею</w:t>
              <w:br/>
              <w:t xml:space="preserve">30.08.2019  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вітня програма Корнинського ліцею Корнинської сільської ради Рівненського району Рівненської області  розроблена на виконання законів України «Про освіту», «Про загальну середню освіту», з метою реалізації в      1-2-х класах  Державного стандарту початкової освіти, затвердженого постановою Кабінету Міністрів України від 21.02.2018 № 87 «Про затвердження Державного стандарту початкової освіти і науки України та рішенням колегії Міністерства освіти і науки України (протокол № 2/2-2 від 22.02.2018, впровадження в 3-4-х класах Державного стандарту початкової осві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твердженого постановою Кабінету Міністрів України від 20.04.2011 № 462 «Про затвердження Державного   стандарту   початкової   загальної   освіти», в 5-11-х класах - Державного стандарту базової та повної загальної середньої освіти, затвердженого постановою Кабінету Міністрів України від 23.11.2011 № 1392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 освітній програмі для 1-2-х класів визначено вимоги до конкретних очікуваних результатів навчання; коротко вказано відповідний зміст кожного навчального предмета чи інтегрованого курсу (додаток 2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граму побудовано із врахуванням таких принципів: </w:t>
      </w:r>
    </w:p>
    <w:p>
      <w:pPr>
        <w:pStyle w:val="Style19"/>
        <w:numPr>
          <w:ilvl w:val="0"/>
          <w:numId w:val="8"/>
        </w:numPr>
        <w:ind w:left="567" w:hanging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итиноцентрованості і природовідповідності;</w:t>
      </w:r>
    </w:p>
    <w:p>
      <w:pPr>
        <w:pStyle w:val="Style19"/>
        <w:numPr>
          <w:ilvl w:val="0"/>
          <w:numId w:val="8"/>
        </w:numPr>
        <w:ind w:left="567" w:hanging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згодження цілей, змісту і очікуваних результатів навчання;</w:t>
      </w:r>
    </w:p>
    <w:p>
      <w:pPr>
        <w:pStyle w:val="Style19"/>
        <w:numPr>
          <w:ilvl w:val="0"/>
          <w:numId w:val="8"/>
        </w:numPr>
        <w:ind w:left="567" w:hanging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уковості, доступності і практичної спрямованості змісту;</w:t>
      </w:r>
    </w:p>
    <w:p>
      <w:pPr>
        <w:pStyle w:val="Style19"/>
        <w:numPr>
          <w:ilvl w:val="0"/>
          <w:numId w:val="8"/>
        </w:numPr>
        <w:ind w:left="567" w:hanging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ступності і перспективності навчання;</w:t>
      </w:r>
    </w:p>
    <w:p>
      <w:pPr>
        <w:pStyle w:val="Style19"/>
        <w:numPr>
          <w:ilvl w:val="0"/>
          <w:numId w:val="8"/>
        </w:numPr>
        <w:ind w:left="567" w:hanging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заємозв’язаного формування ключових і предметних компетентностей;</w:t>
      </w:r>
    </w:p>
    <w:p>
      <w:pPr>
        <w:pStyle w:val="Style19"/>
        <w:numPr>
          <w:ilvl w:val="0"/>
          <w:numId w:val="8"/>
        </w:numPr>
        <w:ind w:left="567" w:hanging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огічної послідовності і достатності засвоєння учнями предметних компетентностей;</w:t>
      </w:r>
    </w:p>
    <w:p>
      <w:pPr>
        <w:pStyle w:val="Style19"/>
        <w:numPr>
          <w:ilvl w:val="0"/>
          <w:numId w:val="8"/>
        </w:numPr>
        <w:ind w:left="567" w:hanging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ожливостей реалізації змісту освіти через предмети або інтегровані курси;</w:t>
      </w:r>
    </w:p>
    <w:p>
      <w:pPr>
        <w:pStyle w:val="Style19"/>
        <w:numPr>
          <w:ilvl w:val="0"/>
          <w:numId w:val="8"/>
        </w:numPr>
        <w:ind w:left="567" w:hanging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ворчого використання вчителем програми залежно від умов навчання;</w:t>
      </w:r>
    </w:p>
    <w:p>
      <w:pPr>
        <w:pStyle w:val="Style19"/>
        <w:numPr>
          <w:ilvl w:val="0"/>
          <w:numId w:val="8"/>
        </w:numPr>
        <w:ind w:left="567" w:hanging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аптації до індивідуальних особливостей, інтелектуальних і фізичних можливостей, потреб та інтересів діте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міст програми має потенціал для формування у здобувачів таких ключових компетентностей:</w:t>
      </w:r>
    </w:p>
    <w:p>
      <w:pPr>
        <w:pStyle w:val="Style19"/>
        <w:numPr>
          <w:ilvl w:val="0"/>
          <w:numId w:val="4"/>
        </w:numPr>
        <w:ind w:left="567" w:hanging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ільне володіння державною мовою;</w:t>
      </w:r>
    </w:p>
    <w:p>
      <w:pPr>
        <w:pStyle w:val="Style19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датність спілкуватися рідною та іноземними мовами;</w:t>
      </w:r>
    </w:p>
    <w:p>
      <w:pPr>
        <w:pStyle w:val="Style19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на компетентність;</w:t>
      </w:r>
    </w:p>
    <w:p>
      <w:pPr>
        <w:pStyle w:val="Style19"/>
        <w:numPr>
          <w:ilvl w:val="0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тності у галузі природничих наук, техніки і технологій;</w:t>
      </w:r>
    </w:p>
    <w:p>
      <w:pPr>
        <w:pStyle w:val="Style19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новаційність;</w:t>
      </w:r>
    </w:p>
    <w:p>
      <w:pPr>
        <w:pStyle w:val="Style19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логічна компетентність;</w:t>
      </w:r>
    </w:p>
    <w:p>
      <w:pPr>
        <w:pStyle w:val="Style19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формаційно-комунікаційна компетентність;</w:t>
      </w:r>
    </w:p>
    <w:p>
      <w:pPr>
        <w:pStyle w:val="Style19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чання впродовж життя;</w:t>
      </w:r>
    </w:p>
    <w:p>
      <w:pPr>
        <w:pStyle w:val="Style19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адянські та соціальні компетентності;</w:t>
      </w:r>
    </w:p>
    <w:p>
      <w:pPr>
        <w:pStyle w:val="Style19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а компетентність;</w:t>
      </w:r>
    </w:p>
    <w:p>
      <w:pPr>
        <w:pStyle w:val="Style19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приємливість та фінансова грамотні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аховуючи інтегрований характер компетентності, у процесі реалізації  освітньої програми   використовуються внутрішньопредметні і міжпредметні зв’язки, які сприяють цілісності результатів початкової освіти та переносу умінь у нові ситуації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имоги до дітей, які розпочинають навчання у початковій школі, враховують досягнення попереднього етапу їхнього розвитку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озподіл навчальних годин за темами, розділами, вибір форм і методів навчання вчитель визначає самостійно, враховуючи конкретні умови роботи, забезпечуючи водночас досягнення конкретних очікуваних результатів, зазначених у програмі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гальний обсяг навчального навантаження для учнів  1-их класів складає 700 годин/навчальний рік, для 2-х класів – 735 годин/навчальний рік, для 3-х класів – 735 годин/навчальний рік, для 4-х класів – 735 годин/навчальний рік. Детальний розподіл навчального навантаження на тиждень окреслено у навчальних планах  (додаток 1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вчальний план для 1-4-х класів зорієнтований на роботу початкової школи за 5-денним навчальними тижнем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ідповідно до мети та загальних цілей, окреслених у Державному стандарті, визначено завдання, які має реалізувати вчитель у рамках кожної освітньої галузі. Результати навчання повинні робити внесок у формування ключових компетентностей учні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чаткова освіта здобувається з шести років (відповідно до Закону України «Про освіту»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вітню програму укладено за такими освітніми галузями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ови і літератури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успільствознавство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истецтво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атематика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родознавство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ехнології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доров’я і фізична культур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огічна послідовність вивчення предметів розкривається у відповідних навчальних програмах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сновними формами організації освітнього процесу є різні типи уроку, екскурсії, віртуальні подорожі, спектаклі, квести, які вчитель організує у межах уроку або в позаурочний час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ибір форм і методів навчання вчитель визначає самостійно, враховуючи конкретні умови роботи, забезпечуючи водночас досягнення конкретних очікуваних результатів, зазначених у навчальних програмах окремих предметі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истема внутрішнього забезпечення якості складається з наступних компонентів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дрове забезпечення освітньої діяльності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вчально-методичне забезпечення освітньої діяльності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атеріально-технічне забезпечення освітньої діяльності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якість проведення навчальних занять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оніторинг досягнення учнями результатів навчання (компетентностей).</w:t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вдання системи внутрішнього забезпечення якості освіти: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новлення методичної бази освітньої діяльності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виконанням навчальних планів та освітньої програми, якістю знань, умінь і навичок учнів, розробка рекомендацій щодо їх покращення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оніторинг та оптимізація соціально-психологічного середовища закладу освіти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ворення необхідних умов для підвищення фахового кваліфікаційного рівня педагогічних працівникі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гальний обсяг навчального навантаження для учнів  5-х класів складає 857,5 годин/навчальний рік, для 6-х класів – 927,5 годин/навчальний рік, для 7-х класів – 1015 годин/навчальний рік, для 8-х класів – 997,5 годин/навчальний рік, для 9-го класу – 1085 годин/навчальний рік. Детальний розподіл навчального навантаження на тиждень окреслено у навчальному плані (додаток 2).</w:t>
      </w:r>
    </w:p>
    <w:p>
      <w:pPr>
        <w:pStyle w:val="Normal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вчальний план зорієнтований на роботу основної школи за 5-денним навчальним тижнем.</w:t>
      </w:r>
    </w:p>
    <w:p>
      <w:pPr>
        <w:pStyle w:val="Normal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ідповідно до мети та загальних цілей, окреслених у Державному стандарті, визначено завдання, які має реалізувати вчитель у рамках кожної освітньої галузі. Результати навчання повинні робити внесок у формування ключових компетентностей здобувачів освіти.</w:t>
      </w:r>
    </w:p>
    <w:p>
      <w:pPr>
        <w:pStyle w:val="Normal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азова середня освіта здобувається після здобуття початкової освіти. Діти, які здобули початкову освіту на 1 вересня поточного навчального року, повинні розпочинати здобуття базової середньої освіти цього ж навчального року.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вітню програму для 5-9-х класів укладено за такими освітніми галузями: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ови і літератури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успільствознавство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истецтво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атематика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родознавство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ехнології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доров’я і фізична культур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ічна послідовність вивчення предметів розкривається у відповідних навчальних програм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ими формами організації освітнього процесу є різні типи уроку: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вання компетентностей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витку компетентностей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ірки та/або оцінювання досягнення компетентностей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кції основних компетентностей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бінований уро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ж формами організації освітнього процесу можуть бути екскурсії, віртуальні подорожі, уроки-семінари, конференції, форуми, спектаклі,  квести, інтерактивні уроки (уроки-«суди», урок-дискусійна група), інтегровані уроки, проблемний урок, відео-уроки тощо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метою засвоєння нового матеріалу та розвитку компетентностей проводяться навчально-практичні занятт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ію перевірки або оцінювання досягнення компетентностей виконує навчально-практичне занятт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бір форм і методів навчання вчитель визначає самостійно, враховуючи конкретні умови роботи, забезпечуючи водночас досягнення конкретних очікуваних результатів, зазначених у навчальних програмах окремих предме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внутрішнього забезпечення якості складається з наступних компонентів: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е забезпечення освітньої діяльності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чально-методичне забезпечення освітньої діяльності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іально-технічне забезпечення освітньої діяльності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ість проведення навчальних занять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іторинг досягнення учнями результатів навчання (компетентностей)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дання системи внутрішнього забезпечення якості освіти: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овлення методичної бази освітньої діяльності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навчальних планів та освітньої програми, якістю знань, умінь і навичок учнів, розробка рекомендацій щодо їх покращення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іторинг та оптимізація соціально-психологічного середовища закладу освіти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ворення необхідних умов для підвищення фахового кваліфікаційного рівня педагогічних працівникі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ітня програма для 5-9-х класів передбачає досягнення учнями результатів навчання (компетентностей), визначених Державним стандартом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гальний обсяг навчального навантаження здобувачів профільної середньої освіти для 10-го класу складає 1155 годин/навчальний рік, 11-го класу – 1137,5 годин/навчальний рік. Детальний розподіл навчального навантаження на тижден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креслено 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вчальному плані  (додаток 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повідно до мети та загальних цілей, окреслених у Державному стандарті, визначено завдання, які має реалізувати вчитель у рамках кожної освітньої галузі. Результати навчання повинні робити внесок у формування ключових компетентностей здобувачів осві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ільна середня освіта здобувається  після здобуття базової середньої освіти. Діти, які здобули базову середню освіту та успішно склали державну підсумкову атестацію на 1 вересня поточного навчального року, повинні розпочинати здобуття профільної середньої освіти цього ж навчального рок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пову освітню програму укладено за такими освітніми галузями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ви і літератури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спільствознавство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стецтво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матика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родознавство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ії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доров’я і фізична культур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гічна послідовність вивчення предметів розкривається у чинних навчальних програмах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ими формами організації освітнього процесу є різні типи уроку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ування компетентност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звитку компетентностей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вірки та/або оцінювання досягнення компетентностей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рекції основних компетентностей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бінований ур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ож формами організації освітнього процесу можуть бути екскурсії, віртуальні подорожі, уроки-семінари, конференції, форуми, спектаклі, брифінги, квести, інтерактивні уроки (</w:t>
      </w:r>
      <w:r>
        <w:rPr>
          <w:rFonts w:cs="Times New Roman" w:ascii="Times New Roman" w:hAnsi="Times New Roman"/>
          <w:sz w:val="28"/>
          <w:szCs w:val="28"/>
        </w:rPr>
        <w:t xml:space="preserve">уроки-«суд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к-</w:t>
      </w:r>
      <w:r>
        <w:rPr>
          <w:rFonts w:cs="Times New Roman" w:ascii="Times New Roman" w:hAnsi="Times New Roman"/>
          <w:sz w:val="28"/>
          <w:szCs w:val="28"/>
        </w:rPr>
        <w:t>дискусійна група,  інтегровані урок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блемний урок, відео-уроки, прес-конференції, ділові ігри тощ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своєння нового матеріалу</w:t>
      </w:r>
      <w:r>
        <w:rPr>
          <w:rFonts w:cs="Times New Roman" w:ascii="Times New Roman" w:hAnsi="Times New Roman"/>
          <w:sz w:val="28"/>
          <w:szCs w:val="28"/>
        </w:rPr>
        <w:t xml:space="preserve"> можна проводити на лекції, конференції, екскурсії. З мето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своєння нового матеріалу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звитку компетентностей</w:t>
      </w:r>
      <w:r>
        <w:rPr>
          <w:rFonts w:cs="Times New Roman" w:ascii="Times New Roman" w:hAnsi="Times New Roman"/>
          <w:sz w:val="28"/>
          <w:szCs w:val="28"/>
        </w:rPr>
        <w:t xml:space="preserve"> проводяться навчально-практичні занятт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і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вірки або оцінювання досягнення компетентностей</w:t>
      </w:r>
      <w:r>
        <w:rPr>
          <w:rFonts w:cs="Times New Roman" w:ascii="Times New Roman" w:hAnsi="Times New Roman"/>
          <w:sz w:val="28"/>
          <w:szCs w:val="28"/>
        </w:rPr>
        <w:t xml:space="preserve"> виконує навчально-практичне заняття. Учні одержують конкретні завдання, з виконання яких звітують перед вчител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ні заняття та заняття практикуму також можуть будуватися з метою реалізації контрольних функцій освітнього процесу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бір форм і методів навчання вчитель визначає самостійно, враховуючи конкретні умови роботи, забезпечуючи водночас досягнення конкретних очікуваних результатів, зазначених у навчальних програмах окремих предметі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а внутрішнього забезпечення якості складається з наступних компонентів: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дрове забезпечення освітньої діяльності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вчально-методичне забезпечення освітньої діяльності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ріально-технічне забезпечення освітньої діяльності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кість проведення навчальних занять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ніторинг досягнення </w:t>
      </w:r>
      <w:r>
        <w:rPr>
          <w:rFonts w:cs="Times New Roman" w:ascii="Times New Roman" w:hAnsi="Times New Roman"/>
          <w:sz w:val="28"/>
          <w:szCs w:val="28"/>
        </w:rPr>
        <w:t xml:space="preserve">учн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ів навчання (компетентностей)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дання системи внутрішнього забезпечення якості освіти: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новлення методичної бази освітньої діяльності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виконанням навчальних планів та освітньої програми, якістю знань, умінь і навичок учнів, розробка рекомендацій щодо їх покращення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іторинг та оптимізація соціально-психологічного середовища закладу освіти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ворення необхідних умов для підвищення фахового кваліфікаційного рівня педагогічних працівникі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вітня програма передбачає досягнення учнями результатів навчання (компетентностей), визначених Державним станда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10-му класі профільними предметами є  історія України та всесвітня історія, в 11-му класі – українська мова та лі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ові освітні програми, за якими розроблено освітню програму Корнинського лііцею</w:t>
      </w:r>
      <w:r>
        <w:rPr/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5"/>
        <w:gridCol w:w="621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одатку навчального план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лас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аріант типових освітніх програм, затверджених Міністерством освіти і науки Україн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А, 1-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А, 2-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ипова освітня програма для закладів загальної середньої освіти, розроблена під керівництвом О.Я. Савченко, затверджена наказом Міністерства освіти і науки України від 21.03.2018 № 268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А, 3-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А, 4-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ова освітня програма для закладів загальної середньої освіти, затверджена наказом Міністерства освіти і науки України від 20.04.2018 № 407 (таблиця 1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-А, 5-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А, 6-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ова освітня програма закладів загальної середньої освіти ІІ ступеня, затверджена наказом МОН України від 20.04.2018 № 405 (таблиця 13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А, 7-Б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-А, 8-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и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ова освітня програма закладів загальної середньої освіти ІІ ступеня , затверджена наказом МОН України від 20.04.2018 № 405 (таблиця 1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и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ова освітня програма закладів загальної середньої освіти ІІІ ступеня, затверджена наказом МОН України від 20.04.2018 № 408 (таблиці 2,3), історичний профіль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и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ова освітня програма закладів загальної середньої освіти ІІІ ступеня, затверджена наказом МОН України від 20.04.2018 № 408 (таблиці 2,3),  профіль української філології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чальний план складений з урахуванням гранично-допустимого навантаження  з п’ятиденним режимом занять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их класах – 20 годин на тиждень,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-их класах – 22 години на тиждень,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-4-их класах – 23  години на тиждень,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-их класах – 28  годин на тиждень,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-их класах – 31  година на тиждень,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-их класах – 32  години на тиждень,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-их класах– 33  години на тиждень,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-му класі – 33  години на тиждень,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-ому класі – 33  години на тиждень,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-ому класі – 33  години на тиждень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изначенні гранично допустимого навантаження учнів ураховані санітарно-гігієнічні норми та нормативну тривалість уроків у 2-4 класах – 40 хвилин. 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2-4-х класах поділ на групи здійснюється при вивченні  інформатики відповідно до чинних нормативів (наказ Міністерства освіти і науки України  від 20.02.2002 № 128, зареєстрований в Міністерстві юстиції України від 06.03.2002 за № 229/6517)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іл 5-11-х класів на групи при вивченні інформатики, трудового навчання здійснюється відповідно до нормативів, затверджених наказом Міністерства освіти і науки України  від 20.02.2002 № 128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ливості організації освітнього проце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истецька галуз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1-7-х класах реалізується через предмети вивчення за окремими видами мистецтва: музичне мистецтво, образотворче мистецт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світня галузь «Мовно-літературна» </w:t>
      </w:r>
      <w:r>
        <w:rPr>
          <w:rFonts w:cs="Times New Roman" w:ascii="Times New Roman" w:hAnsi="Times New Roman"/>
          <w:color w:val="000000"/>
          <w:sz w:val="28"/>
          <w:szCs w:val="28"/>
        </w:rPr>
        <w:t>у 1-4-х класах з урахуванням вікових особливостей учнів у навчальних планах реалізується через окремі предмети "Українська мова (мова і читання)», «Іноземна мо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світні галузі «Математика», «Природознав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2-4-х класах реалізуються через однойменні окремі предмети, відповідно, - «Математика», «Природознавство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світня галузь «Суспільствознав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3-4-х класах реалізується предметом «Я у світі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світня галузь «Здоров'я і фізична культур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3-4-х класах реалізується окремими предметами «Основи здоров'я» та «Фізична культура». Змістовне наповнення предмета «Фізична культура» в 5-9-х класах формується самостійно з варіативних модулів відповідно до статево- вікових особливостей здобувачів освіти, їх інтересів, матеріально-технічної бази ліцею, кадрового забезпече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ини фізичної культури в 1 – 11 класах не враховуються при визначенні гранично допустимого навантаж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світня галузь «Технології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3-4-х класах реалізується через окремі предмети «Трудове навчання» та «Інформатик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ізація змісту освіти в 10-11-их класах, визначеного Державним стандартом, забезпечується вибірково-обовʼязковими предметами, що вивчаються на рівні стандарту: «Інформатика» (1,5 години), «Технології» (1,5 годин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тя  з курсу «Захист Вітчизни» в 11-х класах проводяться протягом навчального рок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ховуючи індивідуальні освітні потреби учнів, конкретизовано варіативну складову робочого плану, в якій передбачено додаткові години на вивчення предметів інваріантної складової, індивідуальні, групові та факультативні заняття. Факультативні, індивідуальні та групові заняття проводяться після основних занять з обов’язковою перервою за окремим розкладом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-их класах  введено додаткову годину української мови, а у 4-их класах для підготовки учнів до ДПА запроваджено групові та індивідуальні заняття з української мови для математ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і анкетування учнів 9-их класів та їх батьків  було обрано для 10-го класу профіль української філології, для 11-го класу -  історичний профіль. З метою допрофільної підготовки  факультативи з української мови було введено в 6-их, 8-их, 9-их класах, а в 5-их, 8-их, 9-их класах було запроваджено факультативи з історії. Аналіз вибору випускниками ліцею предметів для ЗНО засвідчив¸ що здобувачі освіти потребують додаткових занять з математики,  тому виникла необхідність уведення додаткових годин із варіативної частини для вивчення математики в 6-их, 8-их, 10-11 класах.  Додаткові години для вивчення трудового навчання в  7-их, 9-их класах виділено в зв’язку з специфікою сільського закладу та необхідністю здійснення трудової підготов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на кількість випускників ліцею вступає до вузів на технічні спеціальності, тому у 8-9 класах було введено за рахунок варіативної частини навчальний предмет «Креслен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поділ навчальних годин розміщено в додатках 1,2,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Додаток 1</w:t>
      </w:r>
    </w:p>
    <w:p>
      <w:pPr>
        <w:pStyle w:val="Normal"/>
        <w:ind w:firstLine="540"/>
        <w:jc w:val="center"/>
        <w:rPr/>
      </w:pPr>
      <w:r>
        <w:rPr/>
        <w:t>Таблиця розподілу навчального часу для початкової шко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133"/>
        <w:gridCol w:w="1080"/>
        <w:gridCol w:w="1041"/>
        <w:gridCol w:w="905"/>
        <w:gridCol w:w="906"/>
        <w:gridCol w:w="964"/>
        <w:gridCol w:w="869"/>
        <w:gridCol w:w="814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вчальні предмети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ількість годин на тиждень у класах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-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-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-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-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-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-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-Б</w:t>
            </w:r>
          </w:p>
        </w:tc>
      </w:tr>
      <w:tr>
        <w:trPr>
          <w:trHeight w:val="132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Інваріантна складова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. мова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. мова навчан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. мова навчанн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. мова навчанн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. мова навча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. мова навч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. мова навчанн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. мова навчанн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аїнська м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+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ійська м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ичне мистец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отворче мистец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родознав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 досліджую сві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 у світ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удове нав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зайн і технологі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Інфор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и  здоро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ізична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ом (без фіз. культур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+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аріативна складова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рси за вибор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ультативи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Індивідуальні та групові заняття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аїнська м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73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Гранично допустиме навчальне навантаження на одного уч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ього (без урахування поділу класів на груп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938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Додаток 2</w:t>
      </w:r>
    </w:p>
    <w:p>
      <w:pPr>
        <w:pStyle w:val="Normal"/>
        <w:jc w:val="center"/>
        <w:rPr/>
      </w:pPr>
      <w:r>
        <w:rPr/>
        <w:t>Таблиця розподілу навчального часу для основної шко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8"/>
        <w:gridCol w:w="749"/>
        <w:gridCol w:w="962"/>
        <w:gridCol w:w="851"/>
        <w:gridCol w:w="850"/>
        <w:gridCol w:w="851"/>
        <w:gridCol w:w="904"/>
        <w:gridCol w:w="948"/>
        <w:gridCol w:w="948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вчальні предмети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ількість годин на тиждень у класах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-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-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-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-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-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-ий</w:t>
            </w:r>
          </w:p>
        </w:tc>
      </w:tr>
      <w:tr>
        <w:trPr>
          <w:trHeight w:val="118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Інваріантна складова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. мова навчанн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. мова навчанн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. мова нав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. мова навч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. мова нав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. мова навчанн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. мова навчанн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. мова навчанн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. мова навчанн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аїнська м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аїнська літера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глійська м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рубіжна літера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Історія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світня історі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вознав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зичне мистец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зотворче мистец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стец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лгеб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еометрі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родознав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іологі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еографі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із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імі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удове навчанн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+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+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Інформа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и  здор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ізична 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ом (без фіз. культур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+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+1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аріативна складова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рси за вибором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Інд.та груп. зан.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ультативи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аїнська м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Історі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есленн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стуни-юна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ранично доп. навч. навант. на одн. учн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ього (без урах. под. класів на груп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938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ind w:firstLine="7938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firstLine="7938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Додаток 3</w:t>
      </w:r>
    </w:p>
    <w:p>
      <w:pPr>
        <w:pStyle w:val="Normal"/>
        <w:ind w:firstLine="540"/>
        <w:jc w:val="center"/>
        <w:rPr/>
      </w:pPr>
      <w:r>
        <w:rPr/>
        <w:t>Таблиця розподілу навчального часу для старшої  школи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вчальні предмет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ількість годин на тиждень у класа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-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-ий</w:t>
            </w:r>
          </w:p>
        </w:tc>
      </w:tr>
      <w:tr>
        <w:trPr>
          <w:trHeight w:val="127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Інваріантна складо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кр.мова навчання,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філь українсь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ї філолог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кр. мова навчання,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філь історич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аїнська м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аїнська лі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ійська м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рубіжна лі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Історія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+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світня істо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+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омадянська осві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 (алгебра і початки аналізу та геомет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троном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іологія і еколог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граф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і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ім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І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ізична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хист Вітч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ом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без фіз. культур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аріативна складо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рси за виборо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ультатив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Істо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Індивідуальні та групові занятт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аїнська м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Гранично допустиме навчальне навантаження на одного уч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сього (без урахування поділу класів на груп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,5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93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CharAttribute4">
    <w:name w:val="CharAttribute4"/>
    <w:qFormat/>
    <w:rPr>
      <w:rFonts w:ascii="Times New Roman" w:hAnsi="Times New Roman" w:cs="Times New Roman"/>
      <w:color w:val="00000A"/>
      <w:sz w:val="28"/>
    </w:rPr>
  </w:style>
  <w:style w:type="character" w:styleId="CharAttribute1">
    <w:name w:val="CharAttribute1"/>
    <w:qFormat/>
    <w:rPr>
      <w:rFonts w:ascii="Calibri" w:hAnsi="Calibri" w:cs="Calibri"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">
    <w:name w:val="Звичайни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6" w:hanging="0"/>
      <w:jc w:val="center"/>
    </w:pPr>
    <w:rPr>
      <w:rFonts w:ascii="Times New Roman" w:hAnsi="Times New Roman" w:cs="Times New Roman"/>
      <w:sz w:val="22"/>
      <w:szCs w:val="22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05:00Z</dcterms:created>
  <dc:creator>Admin</dc:creator>
  <dc:description/>
  <cp:keywords/>
  <dc:language>en-US</dc:language>
  <cp:lastModifiedBy>KRPS</cp:lastModifiedBy>
  <cp:lastPrinted>2018-06-14T13:48:00Z</cp:lastPrinted>
  <dcterms:modified xsi:type="dcterms:W3CDTF">2019-08-27T06:25:00Z</dcterms:modified>
  <cp:revision>4</cp:revision>
  <dc:subject/>
  <dc:title/>
</cp:coreProperties>
</file>